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JUIZ DE DIREITO DA _______VARA CRIMINAL DESTA COMARCA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dvogado ______________________, brasileiro, casado, inscrito na OAB nº _________ CPF ________, "in fine", fundamentado no Código de Processo Penal arts. 654, § 1º b e 660 § 4º, vem, respeitosamente perante Vossa Excelência, impetrar esta ordem de "HABEAS CORPUS" em favor de _____________________, brasileiro, casado, portador da cédula de identidade RG n º __________, inscrito no  CPF/MF sob o nº _______________ residente e domiciliado nesta comarca na Rua ________________, nº ____, Bairro ______, CEP. _____ figurando como Autoridade Coatora o Delegado Titular do ___ º Distrito Policial desta Cidade, pelos fatos e razões a seguir expos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objeto deste "writ", é o de obter salvo conduto em benefício de ______________ que está na iminência de ser preso, temporariamente, de conformidadecom o disposto com a Lei nº 7960/89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O presente remédio encontra fundamento em nossa lei processual.senão vejamos: (transcrever os dipositivos legai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Impetrante foi acusado de ter praticado crime contra o sistema financeiro, sendo certo que foi esquecido o preceito constitucional, segundo o qual ninguém será considerado culpado até o trânsito em julgado de sentença penal condenat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Nos últimos dias a Autoridade Policial titular do _____ º Distrito Policial, conforme se verifica através de testemunhas, vem alardeando a necessidade da Prisão Temporária do Impetr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Está, assim, mais que caracterizada a grave ameaça que paira sobre o impetrante de sofrer limitação em seu direito de ir, vir e fic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6. </w:t>
      </w:r>
      <w:r>
        <w:rPr/>
        <w:t>Além disso, o impetrante é casado (doc.__), tem ___ filhos (docs. ____), trabalho fixo (doc.___) e residência fixa (docs.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Isso posto infere-se que  o Impetrante é pessoa idônea, cumpridor de seus deveres perante a sociedade, e não deve sofrer ameaças no que tange à sua liberdade deir e v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 xml:space="preserve">Pede-se e espera-se que seja expedida a ordem de SALVO CONDUTO, preservando o direito fundamental da liberdade física do impetrante, feitas as comunicações necessárias à Ilustre Autoridade Coatora e à a Autoridade Judiciária de plantão. (artigo 5º, 7960/89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9. </w:t>
      </w:r>
      <w:r>
        <w:rPr/>
        <w:t xml:space="preserve">Termos em que, cumpridas as necessárias formalidades legais, pede e espera conhecimento, processamento e acolhimento como medida de inteira Justiç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__ de ________ de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8:00Z</dcterms:created>
  <dc:creator>Marilia</dc:creator>
  <dc:description/>
  <dc:language>en-US</dc:language>
  <cp:lastModifiedBy>Marilia</cp:lastModifiedBy>
  <dcterms:modified xsi:type="dcterms:W3CDTF">2006-04-02T00:09:00Z</dcterms:modified>
  <cp:revision>1</cp:revision>
  <dc:subject/>
  <dc:title>EXCELENTÍSSIMO SENHOR JUIZ DE DIREITO DA _______VARA CRIMINAL DESTA COMARCA  </dc:title>
</cp:coreProperties>
</file>